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REALIZAÇÃO DE VIAGEM DE ESTUDO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bookmarkStart w:id="0" w:name="__DdeLink__1807_1439444714"/>
      <w:r>
        <w:rPr/>
        <w:t>Identificação do curs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8063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(s):</w:t>
            </w:r>
          </w:p>
        </w:tc>
        <w:tc>
          <w:tcPr>
            <w:tcW w:w="8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Identificação da disciplin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3927"/>
        <w:gridCol w:w="928"/>
        <w:gridCol w:w="389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bookmarkStart w:id="1" w:name="__DdeLink__1807_1439444714"/>
      <w:r>
        <w:rPr/>
        <w:t xml:space="preserve">PROGRAMAÇÃO  -  </w:t>
      </w:r>
      <w:bookmarkEnd w:id="1"/>
      <w:r>
        <w:rPr/>
        <w:t>Especificação da viagem de estud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1459"/>
        <w:gridCol w:w="5128"/>
        <w:gridCol w:w="546"/>
        <w:gridCol w:w="1313"/>
      </w:tblGrid>
      <w:tr>
        <w:trPr/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a visita (empresa, organização, etc.):</w:t>
            </w:r>
          </w:p>
        </w:tc>
        <w:tc>
          <w:tcPr>
            <w:tcW w:w="6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(s):</w:t>
            </w:r>
          </w:p>
        </w:tc>
        <w:tc>
          <w:tcPr>
            <w:tcW w:w="65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ância Total a ser percorrida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 de transporte solicitado: ÔNIBU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Informações de data, hora e local de saída e retorn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700"/>
        <w:gridCol w:w="1386"/>
        <w:gridCol w:w="1009"/>
        <w:gridCol w:w="955"/>
        <w:gridCol w:w="872"/>
        <w:gridCol w:w="2268"/>
      </w:tblGrid>
      <w:tr>
        <w:trPr/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a Instituição: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bookmarkStart w:id="2" w:name="__DdeLink__1809_1439444714"/>
            <w:bookmarkStart w:id="3" w:name="__DdeLink__1809_1439444714"/>
            <w:bookmarkEnd w:id="3"/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: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bookmarkStart w:id="4" w:name="__DdeLink__1811_1439444714"/>
            <w:bookmarkStart w:id="5" w:name="__DdeLink__1811_1439444714"/>
            <w:bookmarkEnd w:id="5"/>
          </w:p>
        </w:tc>
      </w:tr>
      <w:tr>
        <w:trPr/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à Instituição: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: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: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Número de participantes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3"/>
        <w:gridCol w:w="518"/>
        <w:gridCol w:w="2645"/>
        <w:gridCol w:w="628"/>
        <w:gridCol w:w="1309"/>
        <w:gridCol w:w="600"/>
        <w:gridCol w:w="763"/>
        <w:gridCol w:w="618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maiores de idade: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menores de idade: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es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bookmarkStart w:id="6" w:name="__DdeLink__1817_1439444714"/>
      <w:r>
        <w:rPr/>
        <w:t>Objetivos da viagem de estudos:</w:t>
      </w:r>
      <w:bookmarkEnd w:id="6"/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/>
        <w:t>Professor responsável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3259"/>
        <w:gridCol w:w="1350"/>
        <w:gridCol w:w="4136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: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Parecer da </w:t>
      </w:r>
      <w:r>
        <w:rPr>
          <w:rFonts w:cs="Arial" w:ascii="Arial" w:hAnsi="Arial"/>
          <w:b/>
          <w:bCs/>
        </w:rPr>
        <w:t>Coordenação de Ensino</w:t>
      </w:r>
      <w:r>
        <w:rPr/>
        <w:t>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3326"/>
        <w:gridCol w:w="1350"/>
        <w:gridCol w:w="4137"/>
      </w:tblGrid>
      <w:tr>
        <w:trPr>
          <w:trHeight w:val="576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bookmarkStart w:id="7" w:name="__DdeLink__1815_1439444714"/>
            <w:r>
              <w:rPr>
                <w:rFonts w:cs="Arial" w:ascii="Arial" w:hAnsi="Arial"/>
                <w:sz w:val="22"/>
                <w:szCs w:val="22"/>
              </w:rPr>
              <w:t>Favorável</w:t>
            </w:r>
            <w:bookmarkEnd w:id="7"/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favoráv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Observações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386"/>
        <w:gridCol w:w="2154"/>
        <w:gridCol w:w="4450"/>
      </w:tblGrid>
      <w:tr>
        <w:trPr>
          <w:trHeight w:val="83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__/____/______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: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</w:t>
      </w:r>
      <w:r>
        <w:rPr>
          <w:rFonts w:cs="Arial" w:ascii="Arial" w:hAnsi="Arial"/>
          <w:b/>
          <w:bCs/>
        </w:rPr>
        <w:t xml:space="preserve"> Direção Geral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3326"/>
        <w:gridCol w:w="946"/>
        <w:gridCol w:w="4541"/>
      </w:tblGrid>
      <w:tr>
        <w:trPr>
          <w:trHeight w:val="576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bookmarkStart w:id="8" w:name="__DdeLink__1815_14394447142"/>
            <w:r>
              <w:rPr>
                <w:rFonts w:cs="Arial" w:ascii="Arial" w:hAnsi="Arial"/>
                <w:sz w:val="22"/>
                <w:szCs w:val="22"/>
              </w:rPr>
              <w:t>Favorável</w:t>
            </w:r>
            <w:bookmarkEnd w:id="8"/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favoráv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Observações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386"/>
        <w:gridCol w:w="2154"/>
        <w:gridCol w:w="4450"/>
      </w:tblGrid>
      <w:tr>
        <w:trPr>
          <w:trHeight w:val="83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__/____/______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: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2263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82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7:00Z</dcterms:created>
  <dc:creator>Raquel Rybandt</dc:creator>
  <dc:description/>
  <cp:keywords/>
  <dc:language>en-US</dc:language>
  <cp:lastModifiedBy>Raquel Rybandt</cp:lastModifiedBy>
  <dcterms:modified xsi:type="dcterms:W3CDTF">2016-02-24T14:27:00Z</dcterms:modified>
  <cp:revision>2</cp:revision>
  <dc:subject/>
  <dc:title/>
</cp:coreProperties>
</file>